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3/26/2015 at 12:56 p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bookmarkStart w:id="0" w:name="_GoBack"/>
      <w:bookmarkEnd w:id="0"/>
      <w:r>
        <w:rPr/>
        <w:t>Monday, March 30, 2015, 3PM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Sub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oys are the weaker sex article in Econom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TEM with Gender discuss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ym vs school sport concept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 (Please note the date changes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April 15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ay 6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ay 20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June 10, 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7:00Z</dcterms:created>
  <dc:creator>Cindy Buhner</dc:creator>
  <dc:description/>
  <cp:keywords/>
  <dc:language>en-US</dc:language>
  <cp:lastModifiedBy>TownClerk</cp:lastModifiedBy>
  <cp:lastPrinted>2015-03-26T12:56:00Z</cp:lastPrinted>
  <dcterms:modified xsi:type="dcterms:W3CDTF">2015-03-26T16:57:00Z</dcterms:modified>
  <cp:revision>2</cp:revision>
  <dc:subject/>
  <dc:title>Posted 03/26/2015 at 12:56 pm by JAV</dc:title>
</cp:coreProperties>
</file>